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411;&amp;#26234;&amp;#24935;&amp;#22478;&amp;#2406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411;&amp;#26234;&amp;#24935;&amp;#22478;&amp;#2406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411;&amp;#26234;&amp;#24935;&amp;#22478;&amp;#2406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88.html"&gt;http://www.cction.com/report/202402/439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2269;&amp;#23478;&amp;#27835;&amp;#29702;&amp;#20307;&amp;#31995;&amp;#21644;&amp;#27835;&amp;#29702;&amp;#33021;&amp;#21147;&amp;#29616;&amp;#20195;&amp;#21270;&amp;#30340;&amp;#19981;&amp;#26029;&amp;#25512;&amp;#36827;&amp;#65292;&amp;#38543;&amp;#30528;&amp;ldquo;&amp;#21019;&amp;#26032;&amp;#12289;&amp;#21327;&amp;#35843;&amp;#12289;&amp;#32511;&amp;#33394;&amp;#12289;&amp;#24320;&amp;#25918;&amp;#12289;&amp;#20849;&amp;#20139;&amp;rdquo;&amp;#21457;&amp;#23637;&amp;#29702;&amp;#24565;&amp;#30340;&amp;#19981;&amp;#26029;&amp;#28145;&amp;#20837;&amp;#65292;&amp;#38543;&amp;#30528;&amp;#32593;&amp;#32476;&amp;#24378;&amp;#22269;&amp;#25112;&amp;#30053;&amp;#12289;&amp;#22269;&amp;#23478;&amp;#22823;&amp;#25968;&amp;#25454;&amp;#25112;&amp;#30053;&amp;#12289;&amp;ldquo;&amp;#20114;&amp;#32852;&amp;#32593;+&amp;rdquo; &amp;#34892;&amp;#21160;&amp;#35745;&amp;#21010;&amp;#30340;&amp;#23454;&amp;#26045;&amp;#21644;&amp;ldquo;&amp;#25968;&amp;#23383;&amp;#20013;&amp;#22269;&amp;rdquo;&amp;#24314;&amp;#35774;&amp;#30340;&amp;#19981;&amp;#26029;&amp;#21457;&amp;#23637;&amp;#65292;&amp;#22478;&amp;#24066;&amp;#34987;&amp;#36171;&amp;#20104;&amp;#20102;&amp;#26032;&amp;#30340;&amp;#20869;&amp;#28085;&amp;#21644;&amp;#26032;&amp;#30340;&amp;#35201;&amp;#27714;&amp;#65292;&amp;#36825;&amp;#19981;&amp;#20165;&amp;#25512;&amp;#21160;&amp;#20102;&amp;#20256;&amp;#32479;&amp;#24847;&amp;#20041;&amp;#19978;&amp;#30340;&amp;#26234;&amp;#24935;&amp;#22478;&amp;#24066;&amp;#21521;&amp;#26032;&amp;#22411;&amp;#26234;&amp;#24935;&amp;#22478;&amp;#24066;&amp;#28436;&amp;#36827;&amp;#65292;&amp;#26356;&amp;#20026;&amp;#26032;&amp;#22411;&amp;#26234;&amp;#24935;&amp;#22478;&amp;#24066;&amp;#24314;&amp;#35774;&amp;#24102;&amp;#26469;&amp;#20102;&amp;#21069;&amp;#25152;&amp;#26410;&amp;#26377;&amp;#30340;&amp;#21457;&amp;#23637;&amp;#26426;&amp;#36935;&amp;#12290;&lt;/p&gt;&lt;div&gt;&amp;nbsp; &amp;nbsp; &amp;nbsp; &amp;nbsp;&amp;nbsp;&amp;#22312;&amp;#22478;&amp;#24066;&amp;#29616;&amp;#20195;&amp;#21270;&amp;#24314;&amp;#35774;&amp;#21644;&amp;#21457;&amp;#23637;&amp;#20013;&amp;#65292;&amp;#25512;&amp;#34892;&amp;#26234;&amp;#24935;&amp;#22478;&amp;#24066;&amp;#21457;&amp;#23637;&amp;#26159;&amp;#26410;&amp;#26469;&amp;#30340;&amp;#20027;&amp;#27969;&amp;#36235;&amp;#21183;&amp;#65292;&amp;#26377;&amp;#21161;&amp;#20110;&amp;#23454;&amp;#29616;&amp;#22478;&amp;#24066;&amp;#20869;&amp;#37096;&amp;#20840;&amp;#26041;&amp;#20301;&amp;#36830;&amp;#25509;,&amp;#25552;&amp;#21319;&amp;#25919;&amp;#24220;&amp;#34892;&amp;#25919;&amp;#33021;&amp;#21147;&amp;#65292;&amp;#20026;&amp;#24191;&amp;#22823;&amp;#27665;&amp;#20247;&amp;#25552;&amp;#20379;&amp;#26080;&amp;#22788;&amp;#19981;&amp;#22312;&amp;#30340;&amp;#26381;&amp;#21153;&amp;#65292;&amp;#33829;&amp;#36896;&amp;#33391;&amp;#22909;&amp;#30340;&amp;#22478;&amp;#24066;&amp;#29615;&amp;#22659;&amp;#65292;&amp;#25512;&amp;#21160;&amp;#22478;&amp;#24066;&amp;#36827;&amp;#27493;&amp;#21644;&amp;#21457;&amp;#23637;&amp;#12290;&lt;/div&gt;  &lt;div&gt;&amp;nbsp; &amp;nbsp; &amp;nbsp; &amp;nbsp;&amp;nbsp;&amp;#20013;&amp;#20225;&amp;#39038;&amp;#38382;&amp;#32593;&amp;#21457;&amp;#24067;&amp;#30340;&amp;#12298;2024-2030&amp;#24180;&amp;#20013;&amp;#22269;&amp;#26032;&amp;#22411;&amp;#26234;&amp;#24935;&amp;#22478;&amp;#24066;&amp;#34892;&amp;#19994;&amp;#21457;&amp;#23637;&amp;#36235;&amp;#21183;&amp;#19982;&amp;#24066;&amp;#22330;&amp;#35843;&amp;#26597;&amp;#39044;&amp;#27979;&amp;#25253;&amp;#21578;&amp;#12299;&amp;#20849;&amp;#21313;&amp;#20116;&amp;#31456;&amp;#12290;&amp;#39318;&amp;#20808;&amp;#20171;&amp;#32461;&amp;#20102;&amp;#20013;&amp;#22269;&amp;#26032;&amp;#22411;&amp;#26234;&amp;#24935;&amp;#22478;&amp;#24066;&amp;#34892;&amp;#19994;&amp;#24066;&amp;#22330;&amp;#21457;&amp;#23637;&amp;#29615;&amp;#22659;&amp;#12289;&amp;#26032;&amp;#22411;&amp;#26234;&amp;#24935;&amp;#22478;&amp;#24066;&amp;#25972;&amp;#20307;&amp;#36816;&amp;#34892;&amp;#24577;&amp;#21183;&amp;#31561;&amp;#65292;&amp;#25509;&amp;#30528;&amp;#20998;&amp;#26512;&amp;#20102;&amp;#20013;&amp;#22269;&amp;#26032;&amp;#22411;&amp;#26234;&amp;#24935;&amp;#22478;&amp;#24066;&amp;#34892;&amp;#19994;&amp;#24066;&amp;#22330;&amp;#36816;&amp;#34892;&amp;#30340;&amp;#29616;&amp;#29366;&amp;#65292;&amp;#28982;&amp;#21518;&amp;#20171;&amp;#32461;&amp;#20102;&amp;#26032;&amp;#22411;&amp;#26234;&amp;#24935;&amp;#22478;&amp;#24066;&amp;#24066;&amp;#22330;&amp;#31454;&amp;#20105;&amp;#26684;&amp;#23616;&amp;#12290;&amp;#38543;&amp;#21518;&amp;#65292;&amp;#25253;&amp;#21578;&amp;#23545;&amp;#26032;&amp;#22411;&amp;#26234;&amp;#24935;&amp;#22478;&amp;#24066;&amp;#20570;&amp;#20102;&amp;#37325;&amp;#28857;&amp;#20225;&amp;#19994;&amp;#32463;&amp;#33829;&amp;#29366;&amp;#20917;&amp;#20998;&amp;#26512;&amp;#65292;&amp;#26368;&amp;#21518;&amp;#20998;&amp;#26512;&amp;#20102;&amp;#20013;&amp;#22269;&amp;#26032;&amp;#22411;&amp;#26234;&amp;#24935;&amp;#22478;&amp;#24066;&amp;#34892;&amp;#19994;&amp;#21457;&amp;#23637;&amp;#36235;&amp;#21183;&amp;#19982;&amp;#25237;&amp;#36164;&amp;#39044;&amp;#27979;&amp;#12290;&amp;#24744;&amp;#33509;&amp;#24819;&amp;#23545;&amp;#26032;&amp;#22411;&amp;#26234;&amp;#24935;&amp;#22478;&amp;#24066;&amp;#20135;&amp;#19994;&amp;#26377;&amp;#20010;&amp;#31995;&amp;#32479;&amp;#30340;&amp;#20102;&amp;#35299;&amp;#25110;&amp;#32773;&amp;#24819;&amp;#25237;&amp;#36164;&amp;#20013;&amp;#22269;&amp;#26032;&amp;#22411;&amp;#26234;&amp;#24935;&amp;#22478;&amp;#2406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19990;&amp;#30028;&lt;/b&gt;&lt;b&gt;&lt;a href="http://www.ibaogao.com/baogao/0PRUW12019.html"&gt;&amp;#26032;&amp;#22411;&amp;#26234;&amp;#24935;&amp;#22478;&amp;#24066;&lt;/a&gt;&lt;/b&gt;&lt;b&gt;&amp;#25152;&amp;#23646;&amp;#34892;&amp;#19994;&amp;#21457;&amp;#23637;&amp;#24773;&amp;#20917;&amp;#20998;&amp;#26512;&lt;/b&gt;&lt;/div&gt;  &lt;div&gt;&amp;#31532;&amp;#19968;&amp;#33410; &amp;#19990;&amp;#30028;&amp;#26032;&amp;#22411;&amp;#26234;&amp;#24935;&amp;#22478;&amp;#24066;&amp;#34892;&amp;#19994;&amp;#20998;&amp;#26512;&lt;/div&gt;  &lt;div&gt;&amp;#19968;&amp;#12289;&amp;#19990;&amp;#30028;&amp;#26032;&amp;#22411;&amp;#26234;&amp;#24935;&amp;#22478;&amp;#24066;&amp;#34892;&amp;#19994;&amp;#29305;&amp;#28857;&lt;/div&gt;  &lt;div&gt;&amp;#20108;&amp;#12289;&amp;#19990;&amp;#30028;&amp;#26032;&amp;#22411;&amp;#26234;&amp;#24935;&amp;#22478;&amp;#24066;&amp;#34892;&amp;#19994;&amp;#21160;&amp;#24577;&lt;/div&gt;  &lt;div&gt;&amp;#31532;&amp;#20108;&amp;#33410; &amp;#19990;&amp;#30028;&amp;#26032;&amp;#22411;&amp;#26234;&amp;#24935;&amp;#22478;&amp;#24066;&amp;#24066;&amp;#22330;&amp;#20998;&amp;#26512;&lt;/div&gt;  &lt;div&gt;&amp;#19968;&amp;#12289;&amp;#19990;&amp;#30028;&amp;#26032;&amp;#22411;&amp;#26234;&amp;#24935;&amp;#22478;&amp;#24066;&amp;#28040;&amp;#36153;&amp;#24773;&amp;#20917;&lt;/div&gt;  &lt;div&gt;&amp;#20108;&amp;#12289;&amp;#19990;&amp;#30028;&amp;#26032;&amp;#22411;&amp;#26234;&amp;#24935;&amp;#22478;&amp;#24066;&amp;#28040;&amp;#36153;&amp;#32467;&amp;#26500;&lt;/div&gt;  &lt;div&gt;&amp;#19977;&amp;#12289;&amp;#19990;&amp;#30028;&amp;#26032;&amp;#22411;&amp;#26234;&amp;#24935;&amp;#22478;&amp;#24066;&amp;#20215;&amp;#26684;&amp;#20998;&amp;#26512;&lt;/div&gt;  &lt;div&gt;&amp;#31532;&amp;#19977;&amp;#33410;&amp;nbsp;2022&amp;#24180;&amp;#20013;&amp;#22806;&amp;#26032;&amp;#22411;&amp;#26234;&amp;#24935;&amp;#22478;&amp;#24066;&amp;#24066;&amp;#22330;&amp;#23545;&amp;#27604;&lt;/div&gt;  &lt;div&gt;&lt;b&gt;&amp;nbsp;&lt;/b&gt;&lt;/div&gt;  &lt;div&gt;&lt;b&gt;&amp;#31532;&amp;#20108;&amp;#31456;&lt;/b&gt;&lt;b&gt;&amp;nbsp;&lt;/b&gt;&lt;b&gt;&amp;#20013;&amp;#22269;&amp;#26032;&amp;#22411;&amp;#26234;&amp;#24935;&amp;#22478;&amp;#24066;&amp;#25152;&amp;#23646;&amp;#34892;&amp;#19994;&amp;#20379;&amp;#32473;&amp;#24773;&amp;#20917;&amp;#20998;&amp;#26512;&amp;#21450;&amp;#36235;&amp;#21183;&lt;/b&gt;&lt;/div&gt;  &lt;div&gt;&amp;#31532;&amp;#19968;&amp;#33410;&amp;nbsp;2024-2030&amp;#24180;&amp;#20013;&amp;#22269;&amp;#26032;&amp;#22411;&amp;#26234;&amp;#24935;&amp;#22478;&amp;#24066;&amp;#34892;&amp;#19994;&amp;#24066;&amp;#22330;&amp;#20379;&amp;#32473;&amp;#20998;&amp;#26512;&lt;/div&gt;  &lt;div&gt;&amp;#19968;&amp;#12289;&amp;#26032;&amp;#22411;&amp;#26234;&amp;#24935;&amp;#22478;&amp;#24066;&amp;#25972;&amp;#20307;&amp;#20379;&amp;#32473;&amp;#24773;&amp;#20917;&amp;#20998;&amp;#26512;&lt;/div&gt;  &lt;div&gt;&amp;#20108;&amp;#12289;&amp;#26032;&amp;#22411;&amp;#26234;&amp;#24935;&amp;#22478;&amp;#24066;&amp;#37325;&amp;#28857;&amp;#21306;&amp;#22495;&amp;#20379;&amp;#32473;&amp;#20998;&amp;#26512;&lt;/div&gt;  &lt;div&gt;&amp;#31532;&amp;#20108;&amp;#33410;&amp;nbsp;&amp;#26032;&amp;#22411;&amp;#26234;&amp;#24935;&amp;#22478;&amp;#24066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407;&amp;#26009;&amp;#20379;&amp;#32473;&amp;#29366;&amp;#20917;&lt;/div&gt;  &lt;div&gt;&amp;#19977;&amp;#12289;&amp;#25216;&amp;#26415;&amp;#27700;&amp;#24179;&amp;#25552;&amp;#39640;&lt;/div&gt;  &lt;div&gt;&amp;#22235;&amp;#12289;&amp;#25919;&amp;#31574;&amp;#21464;&amp;#21160;&amp;#22240;&amp;#32032;&lt;/div&gt;  &lt;div&gt;&amp;#31532;&amp;#19977;&amp;#33410;&amp;nbsp;2024-2030&amp;#24180;&amp;#20013;&amp;#22269;&amp;#26032;&amp;#22411;&amp;#26234;&amp;#24935;&amp;#22478;&amp;#24066;&amp;#34892;&amp;#19994;&amp;#24066;&amp;#22330;&amp;#20379;&amp;#32473;&amp;#36235;&amp;#21183;&lt;/div&gt;  &lt;div&gt;&amp;#19968;&amp;#12289;&amp;#26032;&amp;#22411;&amp;#26234;&amp;#24935;&amp;#22478;&amp;#24066;&amp;#25972;&amp;#20307;&amp;#20379;&amp;#32473;&amp;#24773;&amp;#20917;&amp;#36235;&amp;#21183;&amp;#20998;&amp;#26512;&lt;/div&gt;  &lt;div&gt;&amp;#20108;&amp;#12289;&amp;#26032;&amp;#22411;&amp;#26234;&amp;#24935;&amp;#22478;&amp;#24066;&amp;#37325;&amp;#28857;&amp;#21306;&amp;#22495;&amp;#20379;&amp;#32473;&amp;#36235;&amp;#21183;&amp;#20998;&amp;#26512;&lt;/div&gt;  &lt;div&gt;&amp;#19977;&amp;#12289;&amp;#24433;&amp;#21709;&amp;#26410;&amp;#26469;&amp;#26032;&amp;#22411;&amp;#26234;&amp;#24935;&amp;#22478;&amp;#24066;&amp;#20379;&amp;#32473;&amp;#30340;&amp;#22240;&amp;#32032;&amp;#20998;&amp;#26512;&lt;/div&gt;  &lt;div&gt;&lt;b&gt;&amp;nbsp;&lt;/b&gt;&lt;/div&gt;  &lt;div&gt;&lt;b&gt;&amp;#31532;&amp;#19977;&amp;#31456;&lt;/b&gt;&lt;b&gt;&amp;nbsp;&lt;/b&gt;&lt;b&gt;&amp;#20449;&amp;#24687;&amp;#31038;&amp;#20250;&amp;#19979;&amp;#26032;&amp;#22411;&amp;#26234;&amp;#24935;&amp;#22478;&amp;#24066;&amp;#34892;&amp;#19994;&amp;#23439;&amp;#35266;&amp;#32463;&amp;#27982;&amp;#29615;&amp;#22659;&amp;#20998;&amp;#26512;&lt;/b&gt;&lt;/div&gt;  &lt;div&gt;&amp;#31532;&amp;#19968;&amp;#33410;&amp;nbsp;2024-2030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&amp;nbsp;&amp;#20449;&amp;#24687;&amp;#26102;&amp;#20195;&amp;#23545;&amp;#20840;&amp;#29699;&amp;#32463;&amp;#27982;&amp;#30340;&amp;#24433;&amp;#21709;&lt;/div&gt;  &lt;div&gt;&amp;#19968;&amp;#12289;&amp;#22269;&amp;#38469;&amp;#20449;&amp;#24687;&amp;#31038;&amp;#20250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nbsp;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div&gt;  &lt;div&gt;&lt;b&gt;&amp;nbsp;&lt;/b&gt;&lt;/div&gt;  &lt;div&gt;&lt;b&gt;&amp;#31532;&amp;#22235;&amp;#31456;&lt;/b&gt;&lt;b&gt;&amp;nbsp;2022&lt;/b&gt;&lt;b&gt;&amp;#24180;&amp;#20013;&amp;#22269;&amp;#26032;&amp;#22411;&amp;#26234;&amp;#24935;&amp;#22478;&amp;#24066;&amp;#25152;&amp;#23646;&amp;#34892;&amp;#19994;&amp;#21457;&amp;#23637;&amp;#27010;&amp;#20917;&lt;/b&gt;&lt;/div&gt;  &lt;div&gt;&amp;nbsp; &amp;nbsp; &amp;nbsp; &amp;nbsp;&amp;nbsp;&amp;#26032;&amp;#22411;&amp;#26234;&amp;#24935;&amp;#22478;&amp;#24066;&amp;#26159;&amp;#20197;&amp;#20026;&amp;#27665;&amp;#26381;&amp;#21153;&amp;#20840;&amp;#31243;&amp;#20840;&amp;#26102;&amp;#12289;&amp;#22478;&amp;#24066;&amp;#27835;&amp;#29702;&amp;#39640;&amp;#25928;&amp;#26377;&amp;#24207;&amp;#12289;&amp;#25968;&amp;#25454;&amp;#24320;&amp;#25918;&amp;#20849;&amp;#34701;&amp;#20849;&amp;#20139;&amp;#12289;&amp;#32463;&amp;#27982;&amp;#21457;&amp;#23637;&amp;#32511;&amp;#33394;&amp;#24320;&amp;#28304;&amp;#12289;&amp;#32593;&amp;#32476;&amp;#31354;&amp;#38388;&amp;#23433;&amp;#20840;&amp;#28165;&amp;#26391;&amp;#20026;&amp;#20027;&amp;#35201;&amp;#30446;&amp;#26631;&amp;#65292;&amp;#36890;&amp;#36807;&amp;#20307;&amp;#31995;&amp;#35268;&amp;#21010;&amp;#12289;&amp;#20449;&amp;#24687;&amp;#20027;&amp;#23548;&amp;#12289;&amp;#25913;&amp;#38761;&amp;#21019;&amp;#26032;&amp;#65292;&amp;#25512;&amp;#36827;&amp;#26032;&amp;#19968;&amp;#20195;&amp;#20449;&amp;#24687;&amp;#25216;&amp;#26415;&amp;#19982;&amp;#22478;&amp;#24066;&amp;#29616;&amp;#20195;&amp;#21270;&amp;#28145;&amp;#24230;&amp;#34701;&amp;#21512;&amp;#12289;&amp;#36845;&amp;#20195;&amp;#28436;&amp;#36827;&amp;#65292;&amp;#23454;&amp;#29616;&amp;#22269;&amp;#23478;&amp;#19982;&amp;#22478;&amp;#24066;&amp;#21327;&amp;#35843;&amp;#21457;&amp;#23637;&amp;#30340;&amp;#26032;&amp;#29983;&amp;#24577;&amp;#12290;&amp;#20854;&amp;#26412;&amp;#36136;&amp;#26159;&amp;#20840;&amp;#24515;&amp;#20840;&amp;#24847;&amp;#20026;&amp;#20154;&amp;#27665;&amp;#26381;&amp;#21153;&amp;#30340;&amp;#20855;&amp;#20307;&amp;#25514;&amp;#26045;&amp;#19982;&amp;#20307;&amp;#29616;&amp;#12290;&lt;/div&gt;  &lt;div&gt;&amp;nbsp; &amp;nbsp; &amp;nbsp; &amp;nbsp;&amp;nbsp;&amp;#22478;&amp;#24066;&amp;#27835;&amp;#29702;&amp;#21644;&amp;#31649;&amp;#29702;&amp;#19981;&amp;#20165;&amp;#26159;&amp;#22269;&amp;#23478;&amp;#27835;&amp;#29702;&amp;#20307;&amp;#31995;&amp;#30340;&amp;#37325;&amp;#35201;&amp;#32452;&amp;#25104;&amp;#37096;&amp;#20998;&amp;#65292;&amp;#21516;&amp;#26102;&amp;#20063;&amp;#26159;&amp;#20840;&amp;#29699;&amp;#20114;&amp;#32852;&amp;#32593;&amp;#27835;&amp;#29702;&amp;#20307;&amp;#31995;&amp;#30340;&amp;#37325;&amp;#35201;&amp;#36733;&amp;#20307;&amp;#21644;&amp;#26500;&amp;#24314;&amp;#32593;&amp;#32476;&amp;#31354;&amp;#38388;&amp;#21629;&amp;#36816;&amp;#20849;&amp;#21516;&amp;#20307;&amp;#30340;&amp;#37325;&amp;#35201;&amp;#22522;&amp;#30784;&amp;#12290;&amp;#36807;&amp;#21435;&amp;#30340;&amp;#20960;&amp;#24180;&amp;#38388;&amp;#65292;&amp;#25105;&amp;#22269;&amp;#36817;&amp;#19977;&amp;#30334;&amp;#20010;&amp;#22478;&amp;#24066;&amp;#24320;&amp;#23637;&amp;#20102;&amp;#26234;&amp;#24935;&amp;#22478;&amp;#24066;&amp;#24314;&amp;#35774;&amp;#35797;&amp;#28857;&amp;#65292;&amp;#26377;&amp;#25928;&amp;#25913;&amp;#21892;&amp;#20102;&amp;#20844;&amp;#20849;&amp;#26381;&amp;#21153;&amp;#27700;&amp;#24179;&amp;#65292;&amp;#25552;&amp;#21319;&amp;#20102;&amp;#31649;&amp;#29702;&amp;#33021;&amp;#21147;&amp;#65292;&amp;#20419;&amp;#36827;&amp;#20102;&amp;#22478;&amp;#24066;&amp;#32463;&amp;#27982;&amp;#21457;&amp;#23637;&amp;#12290;&lt;/div&gt;  &lt;div&gt;&amp;#31532;&amp;#19968;&amp;#33410;&amp;nbsp;2022&amp;#24180;&amp;#20013;&amp;#22269;&amp;#26032;&amp;#22411;&amp;#26234;&amp;#24935;&amp;#22478;&amp;#24066;&amp;#34892;&amp;#19994;&amp;#21457;&amp;#23637;&amp;#24577;&amp;#21183;&amp;#20998;&amp;#26512;&lt;/div&gt;  &lt;div&gt;&amp;#31532;&amp;#20108;&amp;#33410;&amp;nbsp;2022&amp;#24180;&amp;#20013;&amp;#22269;&amp;#26032;&amp;#22411;&amp;#26234;&amp;#24935;&amp;#22478;&amp;#24066;&amp;#34892;&amp;#19994;&amp;#21457;&amp;#23637;&amp;#29305;&amp;#28857;&amp;#20998;&amp;#26512;&lt;/div&gt;  &lt;div&gt;&amp;#31532;&amp;#19977;&amp;#33410;&amp;nbsp;2022&amp;#24180;&amp;#20013;&amp;#22269;&amp;#26032;&amp;#22411;&amp;#26234;&amp;#24935;&amp;#22478;&amp;#24066;&amp;#34892;&amp;#19994;&amp;#24066;&amp;#22330;&amp;#20379;&amp;#38656;&amp;#20998;&amp;#26512;&lt;/div&gt;  &lt;div&gt;&lt;b&gt;&amp;nbsp;&lt;/b&gt;&lt;/div&gt;  &lt;div&gt;&lt;b&gt;&amp;#31532;&amp;#20116;&amp;#31456;&lt;/b&gt;&lt;b&gt;&amp;nbsp;2022&lt;/b&gt;&lt;b&gt;&amp;#24180;&amp;#20013;&amp;#22269;&amp;#26032;&amp;#22411;&amp;#26234;&amp;#24935;&amp;#22478;&amp;#24066;&amp;#25152;&amp;#23646;&amp;#34892;&amp;#19994;&amp;#25972;&amp;#20307;&amp;#36816;&amp;#34892;&amp;#29366;&amp;#20917;&lt;/b&gt;&lt;/div&gt;  &lt;div&gt;&amp;#31532;&amp;#19968;&amp;#33410;&amp;nbsp;2022&amp;#24180;&amp;#26032;&amp;#22411;&amp;#26234;&amp;#24935;&amp;#22478;&amp;#24066;&amp;#34892;&amp;#19994;&amp;#30408;&amp;#21033;&amp;#33021;&amp;#21147;&amp;#20998;&amp;#26512;&lt;/div&gt;  &lt;div&gt;&amp;#31532;&amp;#20108;&amp;#33410;&amp;nbsp;2022&amp;#24180;&amp;#26032;&amp;#22411;&amp;#26234;&amp;#24935;&amp;#22478;&amp;#24066;&amp;#34892;&amp;#19994;&amp;#20607;&amp;#20538;&amp;#33021;&amp;#21147;&amp;#20998;&amp;#26512;&lt;/div&gt;  &lt;div&gt;&amp;#31532;&amp;#19977;&amp;#33410;&amp;nbsp;2022&amp;#24180;&amp;#26032;&amp;#22411;&amp;#26234;&amp;#24935;&amp;#22478;&amp;#24066;&amp;#34892;&amp;#19994;&amp;#33829;&amp;#36816;&amp;#33021;&amp;#21147;&amp;#20998;&amp;#26512;&lt;/div&gt;  &lt;div&gt;&lt;b&gt;&amp;nbsp;&lt;/b&gt;&lt;/div&gt;  &lt;div&gt;&lt;b&gt;&amp;#31532;&amp;#20845;&amp;#31456;&lt;/b&gt;&lt;b&gt;&amp;nbsp;2022&lt;/b&gt;&lt;b&gt;&amp;#24180;&amp;#20013;&amp;#22269;&amp;#26032;&amp;#22411;&amp;#26234;&amp;#24935;&amp;#22478;&amp;#24066;&amp;#34892;&amp;#19994;&amp;#31454;&amp;#20105;&amp;#24773;&amp;#20917;&amp;#20998;&amp;#26512;&lt;/b&gt;&lt;/div&gt;  &lt;div&gt;&amp;#31532;&amp;#19968;&amp;#33410;&amp;nbsp;&amp;#26032;&amp;#22411;&amp;#26234;&amp;#24935;&amp;#22478;&amp;#24066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nbsp;&amp;#26032;&amp;#22411;&amp;#26234;&amp;#24935;&amp;#22478;&amp;#2406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4-2030&amp;#24180;&amp;#20013;&amp;#22269;&amp;#26032;&amp;#22411;&amp;#26234;&amp;#24935;&amp;#22478;&amp;#24066;&amp;#25152;&amp;#23646;&amp;#34892;&amp;#19994;&amp;#24066;&amp;#22330;&amp;#31454;&amp;#20105;&amp;#31574;&amp;#30053;&amp;#23637;&amp;#26395;&amp;#20998;&amp;#26512;&lt;/div&gt;  &lt;div&gt;&amp;#19968;&amp;#12289;&amp;#26032;&amp;#22411;&amp;#26234;&amp;#24935;&amp;#22478;&amp;#24066;&amp;#34892;&amp;#19994;&amp;#24066;&amp;#22330;&amp;#31454;&amp;#20105;&amp;#36235;&amp;#21183;&amp;#20998;&amp;#26512;&lt;/div&gt;  &lt;div&gt;&amp;#20108;&amp;#12289;&amp;#26032;&amp;#22411;&amp;#26234;&amp;#24935;&amp;#22478;&amp;#24066;&amp;#34892;&amp;#19994;&amp;#24066;&amp;#22330;&amp;#31454;&amp;#20105;&amp;#26684;&amp;#23616;&amp;#23637;&amp;#26395;&amp;#20998;&amp;#26512;&lt;/div&gt;  &lt;div&gt;&amp;#19977;&amp;#12289;&amp;#26032;&amp;#22411;&amp;#26234;&amp;#24935;&amp;#22478;&amp;#24066;&amp;#34892;&amp;#19994;&amp;#24066;&amp;#22330;&amp;#31454;&amp;#20105;&amp;#31574;&amp;#30053;&amp;#20998;&amp;#26512;&lt;/div&gt;  &lt;div&gt;&lt;b&gt;&amp;nbsp;&lt;/b&gt;&lt;/div&gt;  &lt;div&gt;&lt;b&gt;&amp;#31532;&amp;#19971;&amp;#31456;&lt;/b&gt;&lt;b&gt;&amp;nbsp;&lt;/b&gt;&lt;b&gt;2024-2030&lt;/b&gt;&lt;b&gt;&amp;#24180;&amp;#26032;&amp;#22411;&amp;#26234;&amp;#24935;&amp;#22478;&amp;#24066;&amp;#25152;&amp;#23646;&amp;#34892;&amp;#19994;&amp;#25237;&amp;#36164;&amp;#20215;&amp;#20540;&amp;#21450;&amp;#34892;&amp;#19994;&amp;#21457;&amp;#23637;&amp;#39044;&amp;#27979;&lt;/b&gt;&lt;/div&gt;  &lt;div&gt;&amp;#31532;&amp;#19968;&amp;#33410;&amp;nbsp;2024-2030&amp;#24180;&amp;#26032;&amp;#22411;&amp;#26234;&amp;#24935;&amp;#22478;&amp;#24066;&amp;#34892;&amp;#19994;&amp;#25104;&amp;#38271;&amp;#24615;&amp;#20998;&amp;#26512;&lt;/div&gt;  &lt;div&gt;&amp;#31532;&amp;#20108;&amp;#33410;&amp;nbsp;2024-2030&amp;#24180;&amp;#26032;&amp;#22411;&amp;#26234;&amp;#24935;&amp;#22478;&amp;#24066;&amp;#34892;&amp;#19994;&amp;#32463;&amp;#33829;&amp;#33021;&amp;#21147;&amp;#20998;&amp;#26512;&lt;/div&gt;  &lt;div&gt;&amp;#31532;&amp;#19977;&amp;#33410;&amp;nbsp;2024-2030&amp;#24180;&amp;#26032;&amp;#22411;&amp;#26234;&amp;#24935;&amp;#22478;&amp;#24066;&amp;#34892;&amp;#19994;&amp;#30408;&amp;#21033;&amp;#33021;&amp;#21147;&amp;#20998;&amp;#26512;&lt;/div&gt;  &lt;div&gt;&amp;#31532;&amp;#22235;&amp;#33410;&amp;nbsp;2024-2030&amp;#24180;&amp;#26032;&amp;#22411;&amp;#26234;&amp;#24935;&amp;#22478;&amp;#24066;&amp;#34892;&amp;#19994;&amp;#20607;&amp;#20538;&amp;#33021;&amp;#21147;&amp;#20998;&amp;#26512;&lt;/div&gt;  &lt;div&gt;&amp;#31532;&amp;#20116;&amp;#33410;&amp;nbsp;2024-2030&amp;#24180;&amp;#25105;&amp;#22269;&amp;#26032;&amp;#22411;&amp;#26234;&amp;#24935;&amp;#22478;&amp;#24066;&amp;#34892;&amp;#19994;&amp;#20135;&amp;#20540;&amp;#39044;&amp;#27979;&lt;/div&gt;  &lt;div&gt;&amp;#31532;&amp;#20845;&amp;#33410;&amp;nbsp;2024-2030&amp;#24180;&amp;#25105;&amp;#22269;&amp;#26032;&amp;#22411;&amp;#26234;&amp;#24935;&amp;#22478;&amp;#24066;&amp;#34892;&amp;#19994;&amp;#24635;&amp;#36164;&amp;#20135;&amp;#39044;&amp;#27979;&lt;/div&gt;  &lt;div&gt;&lt;b&gt;&amp;nbsp;&lt;/b&gt;&lt;/div&gt;  &lt;div&gt;&lt;b&gt;&amp;#31532;&amp;#20843;&amp;#31456;&lt;/b&gt;&lt;b&gt;&amp;#20013;&amp;#22269;&amp;#26032;&amp;#22411;&amp;#26234;&amp;#24935;&amp;#22478;&amp;#24066;&amp;#34892;&amp;#19994;&amp;#37325;&amp;#28857;&amp;#20225;&amp;#19994;&amp;#31454;&amp;#20105;&amp;#21147;&amp;#20998;&amp;#26512;&lt;/b&gt;&lt;/div&gt;  &lt;div&gt;&amp;#31532;&amp;#19968;&amp;#33410;&amp;nbsp;&amp;#19978;&amp;#28023;&amp;#23453;&amp;#20449;&amp;#36719;&amp;#20214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08;&amp;#33410;&amp;nbsp;&amp;#38134;&amp;#27743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7;&amp;#33410;&amp;nbsp;&amp;#21516;&amp;#26041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2235;&amp;#33410;&amp;nbsp;&amp;#27993;&amp;#22823;&amp;#32593;&amp;#26032;&amp;#31185;&amp;#25216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16;&amp;#33410;&amp;nbsp;&amp;#28145;&amp;#22323;&amp;#24066;&amp;#30334;&amp;#32435;&amp;#20061;&amp;#27954;&amp;#31185;&amp;#25216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1457;&amp;#23637;&amp;#20248;&amp;#21183;&amp;#20998;&amp;#26512;&lt;/div&gt;  &lt;div&gt;&amp;#31532;&amp;#20845;&amp;#33410;&amp;nbsp;&amp;#27993;&amp;#27743;&amp;#30465;&amp;#20844;&amp;#20247;&amp;#20449;&amp;#24687;&amp;#20135;&amp;#19994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lt;b&gt;&amp;nbsp;&lt;/b&gt;&lt;/div&gt;  &lt;div&gt;&lt;b&gt;&amp;#31532;&amp;#20061;&amp;#31456;&lt;/b&gt;&lt;b&gt;&amp;nbsp;&lt;/b&gt;&lt;b&gt;&amp;#20013;&amp;#22269;&amp;#26032;&amp;#22411;&amp;#26234;&amp;#24935;&amp;#22478;&amp;#24066;&amp;#34892;&amp;#19994;&amp;#25237;&amp;#36164;&amp;#31574;&amp;#30053;&amp;#20998;&amp;#26512;&lt;/b&gt;&lt;/div&gt;  &lt;div&gt;&amp;#31532;&amp;#19968;&amp;#33410;&amp;nbsp;2024-2030&amp;#24180;&amp;#20013;&amp;#22269;&amp;#26032;&amp;#22411;&amp;#26234;&amp;#24935;&amp;#22478;&amp;#24066;&amp;#34892;&amp;#19994;&amp;#25237;&amp;#36164;&amp;#29615;&amp;#22659;&amp;#20998;&amp;#26512;&lt;/div&gt;  &lt;div&gt;&amp;#31532;&amp;#20108;&amp;#33410;&amp;nbsp;2024-2030&amp;#24180;&amp;#20013;&amp;#22269;&amp;#26032;&amp;#22411;&amp;#26234;&amp;#24935;&amp;#22478;&amp;#24066;&amp;#34892;&amp;#19994;&amp;#25237;&amp;#36164;&amp;#25910;&amp;#30410;&amp;#20998;&amp;#26512;&lt;/div&gt;  &lt;div&gt;&amp;#31532;&amp;#19977;&amp;#33410;&amp;nbsp;2024-2030&amp;#24180;&amp;#20013;&amp;#22269;&amp;#26032;&amp;#22411;&amp;#26234;&amp;#24935;&amp;#22478;&amp;#24066;&amp;#34892;&amp;#19994;&amp;#20135;&amp;#21697;&amp;#25237;&amp;#36164;&amp;#26041;&amp;#21521;&lt;/div&gt;  &lt;div&gt;&amp;#31532;&amp;#22235;&amp;#33410;&amp;nbsp;2024-2030&amp;#24180;&amp;#20013;&amp;#22269;&amp;#26032;&amp;#22411;&amp;#26234;&amp;#24935;&amp;#22478;&amp;#24066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6032;&amp;#22411;&amp;#26234;&amp;#24935;&amp;#22478;&amp;#24066;&amp;#34892;&amp;#19994;&amp;#24037;&amp;#19994;&amp;#24635;&amp;#20135;&amp;#20540;&amp;#39044;&amp;#27979;&lt;/div&gt;  &lt;div&gt;&amp;#19977;&amp;#12289;2024-2030&amp;#24180;&amp;#20013;&amp;#22269;&amp;#26032;&amp;#22411;&amp;#26234;&amp;#24935;&amp;#22478;&amp;#24066;&amp;#34892;&amp;#19994;&amp;#38144;&amp;#21806;&amp;#25910;&amp;#20837;&amp;#39044;&amp;#27979;&lt;/div&gt;  &lt;div&gt;&amp;#22235;&amp;#12289;2024-2030&amp;#24180;&amp;#20013;&amp;#22269;&amp;#26032;&amp;#22411;&amp;#26234;&amp;#24935;&amp;#22478;&amp;#24066;&amp;#34892;&amp;#19994;&amp;#21033;&amp;#28070;&amp;#24635;&amp;#39069;&amp;#39044;&amp;#27979;&lt;/div&gt;  &lt;div&gt;&amp;#20116;&amp;#12289;2024-2030&amp;#24180;&amp;#20013;&amp;#22269;&amp;#26032;&amp;#22411;&amp;#26234;&amp;#24935;&amp;#22478;&amp;#24066;&amp;#34892;&amp;#19994;&amp;#24635;&amp;#36164;&amp;#20135;&amp;#39044;&amp;#27979;&lt;/div&gt;  &lt;div&gt;&lt;b&gt;&amp;nbsp;&lt;/b&gt;&lt;/div&gt;  &lt;div&gt;&lt;b&gt;&amp;#31532;&amp;#21313;&amp;#31456;&lt;/b&gt;&lt;b&gt;&amp;nbsp;&lt;/b&gt;&lt;b&gt;&amp;#26032;&amp;#22411;&amp;#26234;&amp;#24935;&amp;#22478;&amp;#24066;&amp;#34892;&amp;#19994;&amp;#21457;&amp;#23637;&amp;#36235;&amp;#21183;&amp;#19982;&amp;#25237;&amp;#36164;&amp;#25112;&amp;#30053;&amp;#30740;&amp;#31350;&lt;/b&gt;&lt;/div&gt;  &lt;div&gt;&amp;#31532;&amp;#19968;&amp;#33410;&amp;nbsp;&amp;#26032;&amp;#22411;&amp;#26234;&amp;#24935;&amp;#22478;&amp;#24066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26032;&amp;#22411;&amp;#26234;&amp;#24935;&amp;#22478;&amp;#24066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26032;&amp;#22411;&amp;#26234;&amp;#24935;&amp;#22478;&amp;#2406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lt;b&gt;&amp;nbsp;&lt;/b&gt;&lt;/div&gt;  &lt;div&gt;&lt;b&gt;&amp;#31532;&amp;#21313;&amp;#19968;&amp;#31456;&lt;/b&gt;&lt;b&gt;&amp;nbsp;&lt;/b&gt;&lt;b&gt;2024-2030&lt;/b&gt;&lt;b&gt;&amp;#24180;&amp;#26032;&amp;#22411;&amp;#26234;&amp;#24935;&amp;#22478;&amp;#24066;&amp;#34892;&amp;#19994;&amp;#24066;&amp;#22330;&amp;#31574;&amp;#30053;&amp;#20998;&amp;#26512;&lt;/b&gt;&lt;/div&gt;  &lt;div&gt;&amp;#31532;&amp;#19968;&amp;#33410;&amp;nbsp;&amp;#26032;&amp;#22411;&amp;#26234;&amp;#24935;&amp;#22478;&amp;#24066;&amp;#34892;&amp;#19994;&amp;#33829;&amp;#38144;&amp;#31574;&amp;#30053;&amp;#20998;&amp;#26512;&amp;#21450;&amp;#24314;&amp;#35758;&lt;/div&gt;  &lt;div&gt;&amp;#19968;&amp;#12289;&amp;#26032;&amp;#22411;&amp;#26234;&amp;#24935;&amp;#22478;&amp;#24066;&amp;#34892;&amp;#19994;&amp;#33829;&amp;#38144;&amp;#27169;&amp;#24335;&lt;/div&gt;  &lt;div&gt;&amp;#20108;&amp;#12289;&amp;#26032;&amp;#22411;&amp;#26234;&amp;#24935;&amp;#22478;&amp;#24066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&amp;nbsp;&amp;#26032;&amp;#22411;&amp;#26234;&amp;#24935;&amp;#22478;&amp;#24066;&amp;#34892;&amp;#19994;&amp;#20225;&amp;#19994;&amp;#32463;&amp;#33829;&amp;#21457;&amp;#23637;&amp;#20998;&amp;#26512;&amp;#21450;&amp;#24314;&amp;#35758;&lt;/div&gt;  &lt;div&gt;&amp;#19968;&amp;#12289;&amp;#26032;&amp;#22411;&amp;#26234;&amp;#24935;&amp;#22478;&amp;#24066;&amp;#34892;&amp;#19994;&amp;#32463;&amp;#33829;&amp;#27169;&amp;#24335;&lt;/div&gt;  &lt;div&gt;&amp;#31532;&amp;#19977;&amp;#33410;&amp;nbsp;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&amp;nbsp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nbsp;&lt;/b&gt;&lt;/div&gt;  &lt;div&gt;&lt;b&gt;&amp;#22270;&amp;#34920;&amp;#30446;&amp;#24405;&lt;/b&gt;&lt;b&gt;&amp;#65306;&lt;/b&gt;&lt;/div&gt;  &lt;div&gt;&amp;#22270;&amp;#34920;&amp;#65306;&amp;#26032;&amp;#22411;&amp;#26234;&amp;#24935;&amp;#22478;&amp;#24066;&amp;#20135;&amp;#19994;&amp;#38142;&amp;#20998;&amp;#26512;&lt;/div&gt;  &lt;div&gt;&amp;#22270;&amp;#34920;&amp;#65306;&amp;#22269;&amp;#38469;&amp;#26032;&amp;#22411;&amp;#26234;&amp;#24935;&amp;#22478;&amp;#24066;&amp;#24066;&amp;#22330;&amp;#35268;&amp;#27169;&lt;/div&gt;  &lt;div&gt;&amp;#22270;&amp;#34920;&amp;#65306;&amp;#22269;&amp;#38469;&amp;#26032;&amp;#22411;&amp;#26234;&amp;#24935;&amp;#22478;&amp;#24066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4-2030&amp;#24180;&amp;#20013;&amp;#22269;&amp;#26032;&amp;#22411;&amp;#26234;&amp;#24935;&amp;#22478;&amp;#24066;&amp;#24066;&amp;#22330;&amp;#35268;&amp;#27169;&lt;/div&gt;  &lt;div&gt;&amp;#22270;&amp;#34920;&amp;#65306;2024-2030&amp;#24180;&amp;#25105;&amp;#22269;&amp;#26032;&amp;#22411;&amp;#26234;&amp;#24935;&amp;#22478;&amp;#24066;&amp;#38656;&amp;#27714;&amp;#24773;&amp;#20917;&lt;/div&gt;  &lt;div&gt;&amp;#22270;&amp;#34920;&amp;#65306;2024-2030&amp;#24180;&amp;#20013;&amp;#22269;&amp;#26032;&amp;#22411;&amp;#26234;&amp;#24935;&amp;#22478;&amp;#24066;&amp;#24066;&amp;#22330;&amp;#35268;&amp;#27169;&amp;#39044;&amp;#27979;&lt;/div&gt;  &lt;div&gt;&amp;#22270;&amp;#34920;&amp;#65306;2024-2030&amp;#24180;&amp;#25105;&amp;#22269;&amp;#26032;&amp;#22411;&amp;#26234;&amp;#24935;&amp;#22478;&amp;#24066;&amp;#20379;&amp;#24212;&amp;#24773;&amp;#20917;&amp;#39044;&amp;#27979;&lt;/div&gt;  &lt;div&gt;&amp;#22270;&amp;#34920;&amp;#65306;2024-2030&amp;#24180;&amp;#25105;&amp;#22269;&amp;#26032;&amp;#22411;&amp;#26234;&amp;#24935;&amp;#22478;&amp;#24066;&amp;#38656;&amp;#27714;&amp;#24773;&amp;#2091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88.html"&gt;http://www.cction.com/report/202402/439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